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ill allow you to rename multiple files using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in GFA BASIC and compiled with the GFA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version 1.0 of the program, I'm sure some bugs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comment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ybe if it was an access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andy B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4005,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 MAIL address: RAND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